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ВИКТОРИНА "О, СПОРТ, ТЫ МИР!" (вопросы)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. В каком году спортсмены СССР впервые приняли участие в зимних олимпийских играх?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. В каких Олимпийских играх чемпионами становились советские футболисты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3. В каком году советские спортсмены не участвовали в Олимпийских играх?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  </w:t>
      </w:r>
      <w:r>
        <w:rPr>
          <w:rFonts w:eastAsia="Times New Roman"/>
          <w:color w:val="000000"/>
          <w:sz w:val="22"/>
          <w:szCs w:val="22"/>
          <w:lang w:eastAsia="ru-RU"/>
        </w:rPr>
        <w:t>4. В каком году был создан Национальный Олимпийский комитет СССР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5. Древнегреческий бог, покровительствовавший юношам в занятиях гимнастикой.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6. На каких Олимпийских играх советские спортсмены завоевали наибольшее количество золотых медалей?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7. Где и когда проходили игры XXII Олимпиады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8. Когда и где состоялись первые Олимпийские игры современности?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9. Палка для игры в городки.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0. Как определить нормальный вес тела человека? </w:t>
      </w:r>
    </w:p>
    <w:p>
      <w:pPr>
        <w:pStyle w:val="Normal"/>
        <w:ind w:right="28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11. Наиболее длинная дистанция однодневных велосипедных гонок по шоссе.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 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2. Назовите общее количество фигур в шахматах.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3. Сколько персональных штрафных может получить баскетболист за игру?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4. Наказание в спортивных играх.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5. Как называется спортивный судья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6. Как называется ложное движение, применяемое игроком в целях введения соперника в заблуждение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7. Сколько человек входит в состав судейской коллегии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8. Холодное оружие, надеваемое на пальцы, сжатые в кулак.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9. Как называется угловой удар в футболе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0. Какой мяч тяжелее: футбольный, волейбольный, гандбольный или баскетбольный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1. Какова длина разбега для прыжков в длину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2. Кто основал русскую шахматную школу?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3. Как называется покров футбольного поля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4. Через сколько лет проводятся чемпионаты мира по футболу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5. За какую команду выступал прославленный советский вратарь Лев Яшин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26. Какова высота волейбольной сетки для мужских команд?  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7. Как называются соревнования, куда входят лыжные гонки со стрельбой на огневом рубеже?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8. Как называются соревнования велосипедистов и лыжников?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9. Сколько шагов с мячом в руках разрешается делать вратарю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0. Месяц, в котором традиционно проводятся международные соревнования хоккеистов на приз 1 канала.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1. В каком году спортсмены СССР впервые приняли участие в летних Олимпийских играх? </w:t>
      </w:r>
    </w:p>
    <w:p>
      <w:pPr>
        <w:pStyle w:val="Normal"/>
        <w:ind w:right="28" w:hanging="0"/>
        <w:jc w:val="both"/>
        <w:rPr>
          <w:rFonts w:eastAsia="Times New Roman"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2. Чему равна длина марафонской дистанции? </w:t>
      </w:r>
    </w:p>
    <w:p>
      <w:pPr>
        <w:pStyle w:val="Normal"/>
        <w:ind w:right="28" w:hanging="0"/>
        <w:jc w:val="center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ВИКТОРИНА "О, СПОРТ, ТЫ МИР!" (вопросы)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. В каком году спортсмены СССР впервые приняли участие в зимних олимпийских играх?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. В каких Олимпийских играх чемпионами становились советские футболисты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3. В каком году советские спортсмены не участвовали в Олимпийских играх?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  </w:t>
      </w:r>
      <w:r>
        <w:rPr>
          <w:rFonts w:eastAsia="Times New Roman"/>
          <w:color w:val="000000"/>
          <w:sz w:val="22"/>
          <w:szCs w:val="22"/>
          <w:lang w:eastAsia="ru-RU"/>
        </w:rPr>
        <w:t>4. В каком году был создан Национальный Олимпийский комитет СССР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5. Древнегреческий бог, покровительствовавший юношам в занятиях гимнастикой.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6. На каких Олимпийских играх советские спортсмены завоевали наибольшее количество золотых медалей?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7. Где и когда проходили игры XXII Олимпиады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8. Когда и где состоялись первые Олимпийские игры современности?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9. Палка для игры в городки.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0. Как определить нормальный вес тела человека? </w:t>
      </w:r>
    </w:p>
    <w:p>
      <w:pPr>
        <w:pStyle w:val="Normal"/>
        <w:ind w:right="28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11. Наиболее длинная дистанция однодневных велосипедных гонок по шоссе.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 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2. Назовите общее количество фигур в шахматах.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3. Сколько персональных штрафных может получить баскетболист за игру?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4. Наказание в спортивных играх.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5. Как называется спортивный судья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6. Как называется ложное движение, применяемое игроком в целях введения соперника в заблуждение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7. Сколько человек входит в состав судейской коллегии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8. Холодное оружие, надеваемое на пальцы, сжатые в кулак.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9. Как называется угловой удар в футболе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0. Какой мяч тяжелее: футбольный, волейбольный, гандбольный или баскетбольный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1. Какова длина разбега для прыжков в длину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2. Кто основал русскую шахматную школу?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3. Как называется покров футбольного поля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4. Через сколько лет проводятся чемпионаты мира по футболу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5. За какую команду выступал прославленный советский вратарь Лев Яшин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26. Какова высота волейбольной сетки для мужских команд?  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7. Как называются соревнования, куда входят лыжные гонки со стрельбой на огневом рубеже?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8. Как называются соревнования велосипедистов и лыжников?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29. Сколько шагов с мячом в руках разрешается делать вратарю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0. Месяц, в котором традиционно проводятся международные соревнования хоккеистов на приз 1 канала.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1. В каком году спортсмены СССР впервые приняли участие в летних Олимпийских играх? </w:t>
      </w:r>
    </w:p>
    <w:p>
      <w:pPr>
        <w:pStyle w:val="Normal"/>
        <w:ind w:right="2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32. Чему равна длина марафонской дистанции?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5:00Z</dcterms:created>
  <dc:creator>Игорь</dc:creator>
  <dc:description/>
  <dc:language>en-US</dc:language>
  <cp:lastModifiedBy>Игорь</cp:lastModifiedBy>
  <cp:lastPrinted>2012-11-22T12:19:00Z</cp:lastPrinted>
  <dcterms:modified xsi:type="dcterms:W3CDTF">2012-11-22T08:20:00Z</dcterms:modified>
  <cp:revision>1</cp:revision>
  <dc:subject/>
  <dc:title/>
</cp:coreProperties>
</file>